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color w:val="C0C0C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68350" cy="161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3" r="-30" b="2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color w:val="C0C0C0"/>
          <w:sz w:val="16"/>
          <w:szCs w:val="16"/>
        </w:rPr>
        <w:t>Оформлен/а/ на должность________________________________________________________________________________ "_____" "______" 20____г.</w:t>
      </w:r>
    </w:p>
    <w:p>
      <w:pPr>
        <w:pStyle w:val="Heading"/>
        <w:jc w:val="left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КЕТА(автобиография)                         Дата заполнения    «____» ________________20____г.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6595</wp:posOffset>
                </wp:positionH>
                <wp:positionV relativeFrom="paragraph">
                  <wp:posOffset>422910</wp:posOffset>
                </wp:positionV>
                <wp:extent cx="838200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09.15pt;mso-wrap-distance-left:9.05pt;mso-wrap-distance-right:9.05pt;mso-wrap-distance-top:0pt;mso-wrap-distance-bottom:0pt;margin-top:33.3pt;mso-position-vertical-relative:text;margin-left:4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340"/>
        <w:gridCol w:w="720"/>
      </w:tblGrid>
      <w:tr>
        <w:trPr>
          <w:trHeight w:val="26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</w:t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Им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Отчеств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н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827" w:hanging="8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писк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проживан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256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764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2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2"/>
          <w:szCs w:val="12"/>
        </w:rPr>
        <w:t>Вы сейчас проживаете: в своей квартире      , в  квартире родителей       ,  в общежитии</w:t>
        <w:softHyphen/>
        <w:softHyphen/>
        <w:softHyphen/>
        <w:softHyphen/>
        <w:t xml:space="preserve">       ,  снимаете квартиру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акую вакансию Вы претендует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ирования о вакансии</w:t>
            </w:r>
          </w:p>
        </w:tc>
      </w:tr>
      <w:tr>
        <w:trPr>
          <w:trHeight w:val="2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8"/>
        <w:gridCol w:w="2880"/>
        <w:gridCol w:w="1080"/>
        <w:gridCol w:w="1260"/>
        <w:gridCol w:w="1620"/>
        <w:gridCol w:w="1556"/>
        <w:gridCol w:w="900"/>
      </w:tblGrid>
      <w:tr>
        <w:trPr>
          <w:trHeight w:val="401" w:hRule="atLeast"/>
        </w:trPr>
        <w:tc>
          <w:tcPr>
            <w:tcW w:w="109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ное название учебного заведения, 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. балл</w:t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Подлежал ли распределению по окончании ВУЗ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__________________________________(для выпускников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109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60"/>
        <w:gridCol w:w="3420"/>
      </w:tblGrid>
      <w:tr>
        <w:trPr/>
        <w:tc>
          <w:tcPr>
            <w:tcW w:w="10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(курсы,  тренинги, семинары, в том числе за рубежом)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ебного  за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обуч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</w:tr>
      <w:tr>
        <w:trPr>
          <w:trHeight w:val="202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ете ли вы работать на компьютере?   </w:t>
      </w:r>
      <w:r>
        <w:rPr>
          <w:b/>
          <w:sz w:val="22"/>
          <w:szCs w:val="22"/>
        </w:rPr>
        <w:t xml:space="preserve">ДА    НЕТ  </w:t>
      </w:r>
      <w:r>
        <w:rPr>
          <w:sz w:val="22"/>
          <w:szCs w:val="22"/>
        </w:rPr>
        <w:t xml:space="preserve"> Какие программы использовали?  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ЫТ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аботаете ли вы в настоящий момент?</w:t>
      </w:r>
      <w:r>
        <w:rPr>
          <w:b/>
          <w:sz w:val="22"/>
          <w:szCs w:val="22"/>
        </w:rPr>
        <w:t xml:space="preserve">     ДА                НЕТ</w:t>
      </w:r>
    </w:p>
    <w:p>
      <w:pPr>
        <w:pStyle w:val="Normal"/>
        <w:rPr/>
      </w:pPr>
      <w:r>
        <w:rPr>
          <w:sz w:val="22"/>
          <w:szCs w:val="22"/>
        </w:rPr>
        <w:t>Когда вы могли бы приступить к работе</w:t>
      </w: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55"/>
        <w:gridCol w:w="1891"/>
        <w:gridCol w:w="2538"/>
        <w:gridCol w:w="1293"/>
        <w:gridCol w:w="1684"/>
      </w:tblGrid>
      <w:tr>
        <w:trPr>
          <w:trHeight w:val="4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компании, сфера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ункциональные обяза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ричины ухода</w:t>
            </w:r>
          </w:p>
        </w:tc>
      </w:tr>
      <w:tr>
        <w:trPr>
          <w:trHeight w:val="4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Кто может дать Вам рекомендации с </w:t>
      </w:r>
      <w:r>
        <w:rPr>
          <w:rFonts w:cs="Times New Roman" w:ascii="Times New Roman" w:hAnsi="Times New Roman"/>
          <w:caps/>
          <w:sz w:val="22"/>
          <w:szCs w:val="22"/>
        </w:rPr>
        <w:t>последних</w:t>
      </w:r>
      <w:r>
        <w:rPr>
          <w:rFonts w:cs="Times New Roman" w:ascii="Times New Roman" w:hAnsi="Times New Roman"/>
          <w:sz w:val="22"/>
          <w:szCs w:val="22"/>
        </w:rPr>
        <w:t xml:space="preserve"> мест работы (Ваши руководители</w:t>
      </w:r>
      <w:r>
        <w:rPr/>
        <w:t>)?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.И.О.                                                                           Место работы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лжность                                                                                      Тел:</w:t>
            </w:r>
          </w:p>
        </w:tc>
      </w:tr>
      <w:tr>
        <w:trPr>
          <w:trHeight w:val="32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182"/>
        <w:gridCol w:w="1338"/>
        <w:gridCol w:w="2677"/>
      </w:tblGrid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к воинскому призы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и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у призыв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 отсрочку</w:t>
            </w:r>
          </w:p>
        </w:tc>
      </w:tr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кались ли вы к уголовной/административной ответственно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т"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да" в ___________году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 xml:space="preserve">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292"/>
        <w:gridCol w:w="14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292"/>
        <w:gridCol w:w="5165"/>
        <w:gridCol w:w="2233"/>
      </w:tblGrid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ижайшие родственники: </w:t>
            </w:r>
            <w:r>
              <w:rPr>
                <w:bCs/>
                <w:lang w:val="en-US" w:eastAsia="en-US"/>
              </w:rPr>
              <w:t>(супруг(а), в т.ч. бывшие, дети, отец, мать, братья, сестры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 род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, год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, без сокращений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сто работы, долж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пенсионер или временно не работает, укажите последнее место работы и должност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ый номер телефо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74930</wp:posOffset>
                </wp:positionV>
                <wp:extent cx="198120" cy="167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5.9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74930</wp:posOffset>
                </wp:positionV>
                <wp:extent cx="205740" cy="167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5.9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>Имеется ли у Вас инвалидность?  НЕТ           ДА               группа_________________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155</wp:posOffset>
                </wp:positionH>
                <wp:positionV relativeFrom="paragraph">
                  <wp:posOffset>161290</wp:posOffset>
                </wp:positionV>
                <wp:extent cx="198120" cy="167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5pt;margin-top:12.7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61290</wp:posOffset>
                </wp:positionV>
                <wp:extent cx="198120" cy="167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2.7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ы курите?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ДА        НЕТ</w:t>
      </w:r>
      <w:r>
        <w:rPr>
          <w:sz w:val="22"/>
          <w:szCs w:val="22"/>
        </w:rPr>
        <w:t xml:space="preserve">                 Количество выкуриваемых сигарет в день _______________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Что Вы ждете от работы в нашей компании?</w:t>
      </w:r>
      <w:r>
        <w:rPr>
          <w:color w:val="999999"/>
          <w:sz w:val="22"/>
          <w:szCs w:val="22"/>
        </w:rPr>
        <w:t>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 xml:space="preserve">Почему Вы хотите работать в нашей компании? </w:t>
      </w:r>
      <w:r>
        <w:rPr>
          <w:color w:val="999999"/>
          <w:sz w:val="22"/>
          <w:szCs w:val="22"/>
        </w:rPr>
        <w:t>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>Укажите желаемый уровень оплаты труда (в месяц) не ниже</w:t>
      </w:r>
      <w:r>
        <w:rPr>
          <w:b/>
          <w:bCs/>
          <w:sz w:val="22"/>
          <w:szCs w:val="22"/>
        </w:rPr>
        <w:t xml:space="preserve"> </w:t>
      </w:r>
      <w:r>
        <w:rPr>
          <w:color w:val="999999"/>
          <w:sz w:val="22"/>
          <w:szCs w:val="22"/>
        </w:rPr>
        <w:t>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Какие из своих должностных обязанностей Вы выполняете с наибольшим удовольствием? </w:t>
      </w:r>
      <w:r>
        <w:rPr>
          <w:color w:val="999999"/>
          <w:sz w:val="24"/>
          <w:szCs w:val="24"/>
        </w:rPr>
        <w:t>______________________________________________________________________________________</w:t>
      </w:r>
      <w:r>
        <w:rPr>
          <w:sz w:val="22"/>
          <w:szCs w:val="22"/>
        </w:rPr>
        <w:t>какие с наименьшим?</w:t>
      </w:r>
      <w:r>
        <w:rPr>
          <w:color w:val="999999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sz w:val="22"/>
          <w:szCs w:val="22"/>
        </w:rPr>
        <w:t xml:space="preserve">Как долго вы планируете работать в нашей компании?  </w:t>
      </w:r>
      <w:r>
        <w:rPr>
          <w:color w:val="999999"/>
          <w:sz w:val="22"/>
          <w:szCs w:val="22"/>
        </w:rPr>
        <w:t>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sz w:val="22"/>
          <w:szCs w:val="22"/>
        </w:rPr>
        <w:t>Кого из Ваших друзей и знакомых может так же заинтересовать работа в нашей компании?</w:t>
      </w:r>
      <w:r>
        <w:rPr>
          <w:color w:val="999999"/>
          <w:sz w:val="22"/>
          <w:szCs w:val="22"/>
        </w:rPr>
        <w:t>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>
          <w:i/>
          <w:i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i/>
        </w:rPr>
        <w:t>Данная анкета не связывает ни соискателя, ни работодателя обязательствами заключения трудового догов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Настоящей подписью удостоверяю правдивость и полноту ответов на предложенные мне вопросы. Против проверки сообщен</w:t>
        <w:softHyphen/>
        <w:t xml:space="preserve">ных мною сведений не возражаю _______________ </w:t>
      </w:r>
      <w:r>
        <w:rPr>
          <w:b/>
        </w:rPr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consdtnormal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Согласие на обработку персональных данных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Cs w:val="28"/>
        </w:rPr>
        <w:t>Я, ___________________________________________________, даю ЗАО «Юнифуд» свое согласие на обработку указанных мною в настоящей анкете персональных данных в целях рассмотрения моей кандидатуры для замещений вакансий ЗАО «Юнифуд», в том числе на рассмотрение заинтересованными подразделениями ЗАО «Юнифуд» моих персональных данных, включения моих персональных данных в базу данных соискателей ЗАО «Юнифуд» и проверки моих персональных данных</w:t>
      </w:r>
      <w:r>
        <w:rPr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Настоящим подтверждаю, что до дачи настоящего согласия я был (-а) ознакомлен (-а) с Политикой обработки персональных даных в ЗАО </w:t>
      </w:r>
      <w:r>
        <w:rPr>
          <w:szCs w:val="28"/>
        </w:rPr>
        <w:t>«Юнифуд»</w:t>
      </w:r>
      <w:r>
        <w:rPr>
          <w:szCs w:val="28"/>
          <w:lang w:val="be-BY"/>
        </w:rPr>
        <w:t xml:space="preserve"> и Законом Республики Беларусь </w:t>
      </w:r>
      <w:r>
        <w:rPr>
          <w:szCs w:val="28"/>
        </w:rPr>
        <w:t>«</w:t>
      </w:r>
      <w:r>
        <w:rPr>
          <w:szCs w:val="28"/>
          <w:lang w:val="be-BY"/>
        </w:rPr>
        <w:t>О защите персональных данных</w:t>
      </w:r>
      <w:r>
        <w:rPr>
          <w:szCs w:val="28"/>
        </w:rPr>
        <w:t>»</w:t>
      </w:r>
      <w:r>
        <w:rPr>
          <w:szCs w:val="28"/>
          <w:lang w:val="be-BY"/>
        </w:rPr>
        <w:t>, мои права, как субъекта персональных данных, мне разъяснены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оследствия отказа от дачи согласия на обработку персональных данных мне разъяснены и понят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Даю свое согласие включение меня в корпоративные чаты, каналы, группы в мессенджерах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</w:t>
      </w:r>
      <w:r>
        <w:rPr>
          <w:bCs/>
          <w:lang w:val="en-US"/>
        </w:rPr>
        <w:t>Telegram</w:t>
      </w:r>
      <w:r>
        <w:rPr>
          <w:bCs/>
        </w:rPr>
        <w:t xml:space="preserve">, </w:t>
      </w:r>
      <w:r>
        <w:rPr>
          <w:bCs/>
          <w:lang w:val="en-US"/>
        </w:rPr>
        <w:t>Skype</w:t>
      </w:r>
      <w:r>
        <w:rPr>
          <w:bCs/>
        </w:rPr>
        <w:t xml:space="preserve">  и др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Настоящее согласие дано: при приеме меня на работу - на период моей работы в ЗАО </w:t>
      </w:r>
      <w:r>
        <w:rPr>
          <w:szCs w:val="28"/>
        </w:rPr>
        <w:t>«</w:t>
      </w:r>
      <w:r>
        <w:rPr>
          <w:szCs w:val="28"/>
          <w:lang w:val="be-BY"/>
        </w:rPr>
        <w:t>Юнифуд</w:t>
      </w:r>
      <w:r>
        <w:rPr>
          <w:szCs w:val="28"/>
        </w:rPr>
        <w:t>»</w:t>
      </w:r>
      <w:r>
        <w:rPr>
          <w:szCs w:val="28"/>
          <w:lang w:val="be-BY"/>
        </w:rPr>
        <w:t xml:space="preserve">, в случае, если я не буду принят (-а) на работу в ЗАО </w:t>
      </w:r>
      <w:r>
        <w:rPr>
          <w:szCs w:val="28"/>
        </w:rPr>
        <w:t>«</w:t>
      </w:r>
      <w:r>
        <w:rPr>
          <w:szCs w:val="28"/>
          <w:lang w:val="be-BY"/>
        </w:rPr>
        <w:t>Юнифуд</w:t>
      </w:r>
      <w:r>
        <w:rPr>
          <w:szCs w:val="28"/>
        </w:rPr>
        <w:t>» - на 1 год с даты дачи мною настоящего согласия.</w:t>
      </w:r>
    </w:p>
    <w:p>
      <w:pPr>
        <w:pStyle w:val="Normal"/>
        <w:spacing w:lineRule="auto" w:line="254" w:before="0" w:after="160"/>
        <w:rPr>
          <w:szCs w:val="28"/>
          <w:lang w:val="be-BY"/>
        </w:rPr>
      </w:pPr>
      <w:r>
        <w:rPr>
          <w:szCs w:val="28"/>
          <w:lang w:val="be-BY"/>
        </w:rPr>
        <w:t xml:space="preserve">______________________               </w:t>
        <w:tab/>
        <w:t xml:space="preserve">____________________    </w:t>
        <w:tab/>
        <w:t xml:space="preserve">  _____________________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 xml:space="preserve">Дата                                                         </w:t>
        <w:tab/>
        <w:t xml:space="preserve">ФИО                                   </w:t>
        <w:tab/>
        <w:t xml:space="preserve">  Подпис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21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езолюц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Ф.И.О. должностного лиц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одпис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textAlignment w:val="baseline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8:00Z</dcterms:created>
  <dc:creator>tueg</dc:creator>
  <dc:description/>
  <cp:keywords/>
  <dc:language>en-US</dc:language>
  <cp:lastModifiedBy>Бердникович Ольга Валентиновна</cp:lastModifiedBy>
  <cp:lastPrinted>2013-05-28T10:38:00Z</cp:lastPrinted>
  <dcterms:modified xsi:type="dcterms:W3CDTF">2022-06-09T14:02:00Z</dcterms:modified>
  <cp:revision>4</cp:revision>
  <dc:subject/>
  <dc:title>Оформлен/а/ на должность______________________________________________________ "_____" "______" 200___г</dc:title>
</cp:coreProperties>
</file>