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6835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(автобиография)                 Дата заполнения    «____» ________________20____г.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37160</wp:posOffset>
                      </wp:positionV>
                      <wp:extent cx="819150" cy="1068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4.15pt;mso-wrap-distance-left:9.05pt;mso-wrap-distance-right:9.05pt;mso-wrap-distance-top:0pt;mso-wrap-distance-bottom:0pt;margin-top:10.8pt;mso-position-vertical-relative:text;margin-left:35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Вы сейчас проживаете: в своей квартире       , 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182"/>
        <w:gridCol w:w="1338"/>
        <w:gridCol w:w="2677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административной ответствен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т"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" в ___________году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92"/>
        <w:gridCol w:w="14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/>
            </w:pPr>
            <w:r>
              <w:rPr/>
              <w:t>Семейное 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Имеется ли у Вас инвалидность?  НЕТ        ДА        группа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80"/>
        <w:gridCol w:w="4111"/>
        <w:gridCol w:w="2375"/>
      </w:tblGrid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й номер телеф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67" w:hanging="0"/>
        <w:rPr>
          <w:b/>
          <w:b/>
          <w:bCs/>
          <w:sz w:val="12"/>
          <w:szCs w:val="1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______________Количество выкуриваемых сигарет в день ________________</w:t>
      </w:r>
    </w:p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784"/>
      </w:tblGrid>
      <w:tr>
        <w:trPr>
          <w:trHeight w:val="401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70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6"/>
        <w:gridCol w:w="1236"/>
        <w:gridCol w:w="820"/>
        <w:gridCol w:w="808"/>
        <w:gridCol w:w="376"/>
        <w:gridCol w:w="505"/>
        <w:gridCol w:w="356"/>
        <w:gridCol w:w="2076"/>
        <w:gridCol w:w="241"/>
        <w:gridCol w:w="1014"/>
      </w:tblGrid>
      <w:tr>
        <w:trPr/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е компьютером: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автомоби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/ Языки программ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в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ли бы вы ездить в командировки?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Опишите 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едыдущих мест работы,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  <w:t>начиная с последнего</w:t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месяц/год оформления и увольнения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й среднемесячный дох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компании, город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фера деятельности компании, численность сотрудников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обязанности</w:t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 ухода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6"/>
        <w:gridCol w:w="3240"/>
        <w:gridCol w:w="2937"/>
        <w:gridCol w:w="1183"/>
      </w:tblGrid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 работ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есяц/год оформления и уволь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й среднемесяч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компании, горо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еятельности компании, численность сотрудников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чиненны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обязанности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 уход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6"/>
        <w:gridCol w:w="3240"/>
        <w:gridCol w:w="2937"/>
        <w:gridCol w:w="1183"/>
      </w:tblGrid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 работ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есяц/год оформления и уволь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й среднемесячный до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компании, горо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еятельности компании, численность сотрудников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обязанности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 уход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01"/>
        <w:gridCol w:w="1723"/>
        <w:gridCol w:w="3476"/>
        <w:gridCol w:w="1620"/>
      </w:tblGrid>
      <w:tr>
        <w:trPr>
          <w:trHeight w:val="4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может дать Вам рекомендации с </w:t>
      </w:r>
      <w:r>
        <w:rPr>
          <w:rFonts w:cs="Times New Roman" w:ascii="Times New Roman" w:hAnsi="Times New Roman"/>
          <w:caps/>
          <w:sz w:val="22"/>
          <w:szCs w:val="22"/>
        </w:rPr>
        <w:t>последних</w:t>
      </w:r>
      <w:r>
        <w:rPr>
          <w:rFonts w:cs="Times New Roman" w:ascii="Times New Roman" w:hAnsi="Times New Roman"/>
          <w:sz w:val="22"/>
          <w:szCs w:val="22"/>
        </w:rPr>
        <w:t xml:space="preserve"> мест работы (Ваши руководители</w:t>
      </w:r>
      <w:r>
        <w:rPr/>
        <w:t>)?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оранжируйте по убыванию значение каждого из факторов при выборе работы:</w:t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10 - максимально важно</w:t>
      </w:r>
      <w:r>
        <w:rPr/>
        <w:t>, 1 - не важно. Каждый из баллов может быть присвоен только одному из факторов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860"/>
        <w:gridCol w:w="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Стабильность, надеж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Зарплата, льг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Самостоятельность, ответственность поз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Близость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Дружелюбный коллекти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Высокая интенсивность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рестиж комп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Сложность поставлен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Ваши планы на ближайшие 5 лет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лич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/>
        <w:t>Отметьте, пожалуйста, Ваши сильные/слабые сторон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Приведите пример человека, которого Вы считаете очень хорошим работником. Какие его качества заставляют Вас дать такую оценку? </w:t>
      </w:r>
      <w:r>
        <w:rPr>
          <w:color w:val="999999"/>
          <w:sz w:val="22"/>
          <w:szCs w:val="22"/>
        </w:rPr>
        <w:t>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Какие личностные качества Вы считаете наиболее серьезными недостатками? </w:t>
      </w:r>
      <w:r>
        <w:rPr>
          <w:color w:val="999999"/>
          <w:sz w:val="22"/>
          <w:szCs w:val="22"/>
        </w:rPr>
        <w:t>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Какие профессиональные навыки Вы хотели бы приобрести? </w:t>
      </w:r>
      <w:r>
        <w:rPr>
          <w:color w:val="999999"/>
          <w:sz w:val="22"/>
          <w:szCs w:val="22"/>
        </w:rPr>
        <w:t>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Что может побудить человека уволиться? </w:t>
      </w:r>
      <w:r>
        <w:rPr>
          <w:color w:val="999999"/>
          <w:sz w:val="22"/>
          <w:szCs w:val="22"/>
        </w:rPr>
        <w:t>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Какие черты личности для Вас наиболее привлекательны? </w:t>
      </w:r>
      <w:r>
        <w:rPr>
          <w:color w:val="999999"/>
          <w:sz w:val="22"/>
          <w:szCs w:val="22"/>
        </w:rPr>
        <w:t>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>Кого из Ваших друзей и знакомых может так же заинтересовать работа в нашей компании?</w:t>
      </w:r>
      <w:r>
        <w:rPr>
          <w:color w:val="999999"/>
          <w:sz w:val="22"/>
          <w:szCs w:val="22"/>
        </w:rPr>
        <w:t>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ую оплату труда Вы претендуете: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>
          <w:sz w:val="22"/>
          <w:szCs w:val="22"/>
        </w:rPr>
        <w:t xml:space="preserve">а) на испытательный срок, </w:t>
        <w:tab/>
        <w:t>б) после испытательного срока,</w:t>
        <w:tab/>
        <w:t>в) через год,</w:t>
        <w:tab/>
        <w:t xml:space="preserve">  г) в перспективе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622"/>
        <w:gridCol w:w="1701"/>
        <w:gridCol w:w="639"/>
        <w:gridCol w:w="1800"/>
      </w:tblGrid>
      <w:tr>
        <w:trPr>
          <w:trHeight w:val="3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>На какой должности Вы видите себя через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месяце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/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consdtnormal"/>
        <w:shd w:fill="FFFFFF" w:val="clear"/>
        <w:spacing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Pconsdtnormal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consdtnormal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огласие на обработку персональных данных </w:t>
      </w:r>
    </w:p>
    <w:p>
      <w:pPr>
        <w:pStyle w:val="Pconsdtnormal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Cs w:val="28"/>
        </w:rPr>
        <w:t>Я, ___________________________________________________, даю ЗАО «Юнифуд» свое согласие на обработку указанных мною в настоящей анкете персональных данных в целях рассмотрения моей кандидатуры для замещений вакансий ЗАО «Юнифуд», в том числе на рассмотрение заинтересованными подразделениями ЗАО «Юнифуд» моих персональных данных, включения моих персональных данных в базу данных соискателей ЗАО «Юнифуд» и проверки моих персональных данных</w:t>
      </w:r>
      <w:r>
        <w:rPr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 xml:space="preserve">Настоящим подтверждаю, что до дачи настоящего согласия я был (-а) ознакомлен (-а) с Политикой обработки персональных даных в ЗАО </w:t>
      </w:r>
      <w:r>
        <w:rPr>
          <w:szCs w:val="28"/>
        </w:rPr>
        <w:t>«Юнифуд»</w:t>
      </w:r>
      <w:r>
        <w:rPr>
          <w:szCs w:val="28"/>
          <w:lang w:val="be-BY"/>
        </w:rPr>
        <w:t xml:space="preserve"> и Законом Республики Беларусь </w:t>
      </w:r>
      <w:r>
        <w:rPr>
          <w:szCs w:val="28"/>
        </w:rPr>
        <w:t>«</w:t>
      </w:r>
      <w:r>
        <w:rPr>
          <w:szCs w:val="28"/>
          <w:lang w:val="be-BY"/>
        </w:rPr>
        <w:t>О защите персональных данных</w:t>
      </w:r>
      <w:r>
        <w:rPr>
          <w:szCs w:val="28"/>
        </w:rPr>
        <w:t>»</w:t>
      </w:r>
      <w:r>
        <w:rPr>
          <w:szCs w:val="28"/>
          <w:lang w:val="be-BY"/>
        </w:rPr>
        <w:t>, мои права, как субъекта персональных данных, мне разъяснены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оследствия отказа от дачи согласия на обработку персональных данных мне разъяснены и понят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Даю свое согласие включение меня в корпоративные чаты, каналы, группы в мессенджерах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Telegram</w:t>
      </w:r>
      <w:r>
        <w:rPr>
          <w:bCs/>
        </w:rPr>
        <w:t xml:space="preserve">, </w:t>
      </w:r>
      <w:r>
        <w:rPr>
          <w:bCs/>
          <w:lang w:val="en-US"/>
        </w:rPr>
        <w:t>Skype</w:t>
      </w:r>
      <w:r>
        <w:rPr>
          <w:bCs/>
        </w:rPr>
        <w:t xml:space="preserve">  и др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Настоящее согласие дано: при приеме меня на работу - на период моей работы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</w:t>
      </w:r>
      <w:r>
        <w:rPr>
          <w:szCs w:val="28"/>
          <w:lang w:val="be-BY"/>
        </w:rPr>
        <w:t xml:space="preserve">, в случае, если я не буду принят (-а) на работу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 - на 1 год с даты дачи мною настоящего согласия.</w:t>
      </w:r>
    </w:p>
    <w:p>
      <w:pPr>
        <w:pStyle w:val="Normal"/>
        <w:spacing w:lineRule="auto" w:line="254" w:before="0" w:after="160"/>
        <w:rPr/>
      </w:pPr>
      <w:r>
        <w:rPr>
          <w:szCs w:val="28"/>
          <w:lang w:val="be-BY"/>
        </w:rPr>
        <w:t xml:space="preserve">______________________               </w:t>
        <w:tab/>
        <w:t xml:space="preserve">____________________    </w:t>
        <w:tab/>
        <w:t xml:space="preserve">  _____________________</w:t>
      </w:r>
    </w:p>
    <w:p>
      <w:pPr>
        <w:pStyle w:val="Normal"/>
        <w:ind w:firstLine="708"/>
        <w:rPr/>
      </w:pPr>
      <w:r>
        <w:rPr>
          <w:szCs w:val="28"/>
          <w:lang w:val="be-BY"/>
        </w:rPr>
        <w:t xml:space="preserve">Дата                                                         </w:t>
        <w:tab/>
        <w:t xml:space="preserve">ФИО                                   </w:t>
        <w:tab/>
        <w:t xml:space="preserve">  Подпись</w:t>
      </w:r>
    </w:p>
    <w:p>
      <w:pPr>
        <w:pStyle w:val="Normal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ница заполняется специалистами компании!</w:t>
      </w:r>
    </w:p>
    <w:p>
      <w:pPr>
        <w:pStyle w:val="Normal"/>
        <w:jc w:val="center"/>
        <w:rPr>
          <w:b/>
          <w:b/>
          <w:bCs/>
          <w:color w:val="999999"/>
          <w:sz w:val="24"/>
          <w:szCs w:val="24"/>
        </w:rPr>
      </w:pPr>
      <w:r>
        <w:rPr>
          <w:b/>
          <w:bCs/>
          <w:color w:val="999999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16"/>
          <w:szCs w:val="16"/>
        </w:rPr>
        <w:t xml:space="preserve">Примечания: </w:t>
      </w:r>
      <w:r>
        <w:rPr>
          <w:b/>
          <w:bCs/>
          <w:color w:val="999999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tueg</dc:creator>
  <dc:description/>
  <cp:keywords/>
  <dc:language>en-US</dc:language>
  <cp:lastModifiedBy>Еремишина Мария Юрьевна</cp:lastModifiedBy>
  <cp:lastPrinted>2008-05-28T10:35:00Z</cp:lastPrinted>
  <dcterms:modified xsi:type="dcterms:W3CDTF">2022-06-15T12:06:00Z</dcterms:modified>
  <cp:revision>3</cp:revision>
  <dc:subject/>
  <dc:title>Оформлен/а/ на должность______________________________________________________ "_____" "______" 200___г</dc:title>
</cp:coreProperties>
</file>